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емая гражданином Российской Федерации (иностранным гражданином) при поступлении на военную службу по контракту, пишется собственноручно, в произвольной форме </w:t>
        <w:br/>
        <w:t xml:space="preserve">с указанием следующих сведений: фамилия, имя, отчество (при наличии); дата и место рождения; национальность (по желанию); когда, где и в каких образовательных организациях обучался, специальность (направление подготовки) и квалификация; трудовая деятельность (периоды и места работы, должности, причины увольнения); отношение к воинской обязанности, служба в Вооруженных Силах Российской Федерации, других войсках, воинских формированиях и органах, когда, где и в качестве кого проходили службу (если не служил, то указать причину); награждение государственными наградами (чем и когда награжден); семейное положение; фамилия, имя, отчество (при наличии) супруга(и), дата и место рождения супруга(и), место работы и место жительства (если вступил в брак неоднократно, указать сведения </w:t>
        <w:br/>
        <w:t xml:space="preserve">о предыдущих супругах); близкие родственники супруга(и) родители (в том числе отчим и мачеха), родные братья, сестры и дети с указанием фамилии, имени, отчества, даты рождения, мест учебы, работы, службы </w:t>
        <w:br/>
        <w:t xml:space="preserve">и жительства; были ли за границей (где, когда, с какой целью); состоял ли кто из родственников </w:t>
        <w:br/>
        <w:t>и родственников супруга(и) в иностранном гражданстве или подданстве; привлекались ли вы к уголовной ответственности; привлекалась ли к уголовной ответственности супруг(а) или кто-либо из близких родственников (когда, за что, мера наказания); место постоянного жи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7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»_______________202_ г.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3:00Z</dcterms:created>
  <dc:creator>Богданов</dc:creator>
  <dc:description/>
  <cp:keywords/>
  <dc:language>en-US</dc:language>
  <cp:lastModifiedBy>Назар</cp:lastModifiedBy>
  <cp:lastPrinted>2024-10-02T12:43:00Z</cp:lastPrinted>
  <dcterms:modified xsi:type="dcterms:W3CDTF">2025-01-20T14:14:00Z</dcterms:modified>
  <cp:revision>11</cp:revision>
  <dc:subject/>
  <dc:title>Форма 6</dc:title>
</cp:coreProperties>
</file>